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іт про надходження інформаційних запитів за 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6"/>
          <w:sz w:val="28"/>
          <w:szCs w:val="28"/>
        </w:rPr>
        <w:t>На адресу Регіонального відділення Фонду державного майна в Херсонській області, АР Крим та м. Севастополі за 2016 року надійшло 37 запитів</w:t>
      </w:r>
      <w:r>
        <w:rPr>
          <w:sz w:val="28"/>
          <w:szCs w:val="28"/>
        </w:rPr>
        <w:t xml:space="preserve"> на інформацію, що на 19 запитів більше ніж в аналогічному періоду минулого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н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– від фізичних осі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8 – від фізичних осіб, що надійшли через Фонд державного майна Украї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 – від юридичних осіб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 – від юридичних осіб, що надійшли через Фонд державного майна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0"/>
          <w:sz w:val="28"/>
          <w:szCs w:val="28"/>
        </w:rPr>
        <w:t>Більшу частину запитувачів цікавила інформація та надання копій документів стосовно роботи з приватизації об'єктів державної власності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відсотків від загальної кількості запитів), інформація про належність майна до державної або комунальної власності та інша інформація (відповідн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відсотків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 всі запити надано ґрунтовні відповіді по суті в межах компетен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іонального відділення, відповідно до частини першої статті 20 Закону України «Про доступ до публічної інформації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4:00Z</dcterms:created>
  <dc:creator>alla</dc:creator>
  <dc:description/>
  <cp:keywords/>
  <dc:language>en-US</dc:language>
  <cp:lastModifiedBy>alla</cp:lastModifiedBy>
  <dcterms:modified xsi:type="dcterms:W3CDTF">2017-01-19T09:21:00Z</dcterms:modified>
  <cp:revision>1</cp:revision>
  <dc:subject/>
  <dc:title>Звіт про надходження інформаційних запитів за 2016 рік</dc:title>
</cp:coreProperties>
</file>